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ina di Cavolfiore Gratinato slurp</w:t>
      </w:r>
    </w:p>
    <w:p>
      <w:pPr>
        <w:pStyle w:val="Normal"/>
        <w:rPr/>
      </w:pPr>
      <w:r>
        <w:rPr/>
        <w:t xml:space="preserve">Da </w:t>
      </w:r>
      <w:r>
        <w:rPr>
          <w:rStyle w:val="Color1bold"/>
        </w:rPr>
        <w:t>Profumo di Sicilia</w:t>
      </w:r>
      <w:r>
        <w:rPr/>
        <w:t xml:space="preserve"> </w:t>
      </w:r>
    </w:p>
    <w:p>
      <w:pPr>
        <w:pStyle w:val="Normal"/>
        <w:rPr/>
      </w:pPr>
      <w:r>
        <w:rPr>
          <w:rStyle w:val="Rating"/>
        </w:rPr>
        <w:t>(4.43/5 - 7 voti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Tra le verdure invernali c'è il cavolfiore... semplicissima terrina di verdure da mettere in tavola per far festa... pochi ingredienti e tanto sapore!</w:t>
        <w:br/>
        <w:br/>
      </w:r>
      <w:r>
        <w:rPr/>
        <w:drawing>
          <wp:inline distT="0" distB="0" distL="0" distR="0">
            <wp:extent cx="3810000" cy="2857500"/>
            <wp:effectExtent l="0" t="0" r="0" b="0"/>
            <wp:docPr id="1" name="BLOGGER_PHOTO_ID_539605325236660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96053252366603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er 4 persone</w:t>
        <w:br/>
        <w:br/>
        <w:t>1 cavolfiore piccolo</w:t>
        <w:br/>
        <w:t>4 15pomodori datterini maturi tagliati a pezzetti e fatti sgocciolare dal sugo</w:t>
        <w:br/>
        <w:t>10-15 olive</w:t>
        <w:br/>
        <w:t>1 pugno di capperi sotto sale</w:t>
      </w:r>
    </w:p>
    <w:p>
      <w:pPr>
        <w:pStyle w:val="Normal"/>
        <w:rPr/>
      </w:pPr>
      <w:r>
        <w:rPr/>
        <w:t>3 etti formaggio tenero non particolarmente saporito tagliato a cubetti</w:t>
        <w:br/>
        <w:t>1 pugno di pan grattato</w:t>
        <w:br/>
        <w:t>1 pugno di formaggio parmigianp</w:t>
        <w:br/>
        <w:t>sale</w:t>
        <w:br/>
        <w:t>pepe nero</w:t>
        <w:br/>
        <w:br/>
        <w:t>Cuocere il cavolfiore in pentola a pressione, dal fischio far cuocere per10 minuti.</w:t>
        <w:br/>
        <w:t>Scolarlo e sbriciolarlo grossolanamente con l' aiuto di una forchetta o delle mani in una teglia, cospargerlo con metà dei cubetti di formaggio i cubetti,aggiungere i pomodori a dadini, olive a pezzetti, capperi e di nuovo cospargere i restanti cubetti di formaggio.Aggiungere una spolverata di pepe e se necessario un pizzico di sale.Amalgamare il tutto.Cospargere di pan grattato e parmigiano grattugiato. Infornare per 20-30 min a 180°C e una passata a grill per creare una crosticina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olor1bold">
    <w:name w:val="color1 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7:00Z</dcterms:created>
  <dc:creator>Lisetta</dc:creator>
  <dc:description/>
  <cp:keywords/>
  <dc:language>en-US</dc:language>
  <cp:lastModifiedBy>Lisetta</cp:lastModifiedBy>
  <dcterms:modified xsi:type="dcterms:W3CDTF">2015-04-09T21:37:00Z</dcterms:modified>
  <cp:revision>3</cp:revision>
  <dc:subject/>
  <dc:title>Terrina di Cavolfiore Gratinato slurp</dc:title>
</cp:coreProperties>
</file>